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BLS for Healthcare Providers Online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American Heart Association’s BLS for Healthcare Providers Online Part 1 Course, Web-based and accessible 24 hours a day, provides a flexible alternative to classroom training. Through case-based scenarios, interactive activities and videos, this course teaches the concepts of both single-rescuer and team basic life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Web"/>
        <w:rPr/>
      </w:pPr>
      <w:r>
        <w:rPr/>
        <w:t>Healthcare professionals who need to know how to perform CPR, as well as other lifesaving skills, in a wide variety of in-hospital and out-of-hospital settings.</w:t>
      </w:r>
    </w:p>
    <w:p>
      <w:pPr>
        <w:pStyle w:val="NormalWeb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ourse Content: </w:t>
      </w:r>
    </w:p>
    <w:p>
      <w:pPr>
        <w:pStyle w:val="NormalWeb"/>
        <w:rPr/>
      </w:pPr>
      <w:r>
        <w:rPr/>
        <w:t>• </w:t>
      </w:r>
      <w:r>
        <w:rPr/>
        <w:t>Key changes in basic life support, reflecting new science from the 2010 American Heart Association Guidelines for Cardiopulmonary Resuscitation and Emergency Cardiovascular Care</w:t>
        <w:br/>
        <w:br/>
        <w:t>• Critical concepts in high-quality CPR</w:t>
        <w:br/>
        <w:br/>
        <w:t>• The American Heart Association Chain of Survival</w:t>
        <w:br/>
        <w:br/>
        <w:t>• 1-rescuer CPR and AED for adults, children and infants</w:t>
        <w:br/>
        <w:br/>
        <w:t>• 2-rescuer CPR and AED for adults, children and infants</w:t>
        <w:br/>
        <w:br/>
        <w:t>• Differences among adult, child and infant rescue techniques</w:t>
        <w:br/>
        <w:br/>
        <w:t>• Bag-mask techniques for adults, children and infants</w:t>
        <w:br/>
        <w:br/>
        <w:t>• Rescue breathing for adults, children and infants</w:t>
        <w:br/>
        <w:br/>
        <w:t>• Relief of choking for adults, children and infants</w:t>
        <w:br/>
        <w:br/>
        <w:t>• CPR with an advanced airway*</w:t>
      </w:r>
    </w:p>
    <w:p>
      <w:pPr>
        <w:pStyle w:val="NormalWeb"/>
        <w:rPr/>
      </w:pPr>
      <w:r>
        <w:rPr/>
        <w:t>* This is an introduction to the compression and ventilation rates for a patient who has an advanced airway in place. For more information on advanced airways, please refer to the Airway Management Course.</w:t>
      </w:r>
    </w:p>
    <w:p>
      <w:pPr>
        <w:pStyle w:val="NormalWeb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ertification:</w:t>
      </w:r>
    </w:p>
    <w:p>
      <w:pPr>
        <w:pStyle w:val="NormalWeb"/>
        <w:spacing w:before="280" w:after="280"/>
        <w:rPr/>
      </w:pPr>
      <w:r>
        <w:rPr/>
        <w:t>Part 1 must be paired with a hands-on skills practice and testing session (Parts 2 and 3) with an AHA BLS Instructor. Students who successfully complete Part 1 receive a certificate that allows them entrance into a skills practice and testing session. An AHA BLS for Healthcare Providers course completion card will be issued upon successful completion of all three part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idgettitleround">
    <w:name w:val="widget_title rou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6:00Z</dcterms:created>
  <dc:creator>GSPGuard</dc:creator>
  <dc:description/>
  <cp:keywords/>
  <dc:language>en-US</dc:language>
  <cp:lastModifiedBy>GSPGuard</cp:lastModifiedBy>
  <dcterms:modified xsi:type="dcterms:W3CDTF">2011-11-07T18:56:00Z</dcterms:modified>
  <cp:revision>2</cp:revision>
  <dc:subject/>
  <dc:title>Course Name: Heartsaver Pediatric First Aid</dc:title>
</cp:coreProperties>
</file>